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Mẫu dùng cho đảng viên không giữ chức vụ)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ẢNG CỘNG SẢN VIỆT NAM</w:t>
        <w:br/>
        <w:t>BẢN KIỂM ĐIỂM ĐẢNG VIÊN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…..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 và tên: …………………………………..Ngày sinh:..................................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ức vụ Đảng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ức vụ chính quyền, đoàn thể:.........................................................................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ơn vị công tác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i bộ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Ưu điểm, kết quả công tá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Về tư tưởng chính trị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Về phẩm chất đạo đức, lố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>s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g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3 Về thực hiện chức trách, nhiệm vụ được giao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Về ý thức tổ chức kỷ luật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Khuyết điểm, hạn chế và nguyên nhân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) Khuyế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ểm: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) Ng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</w:p>
    <w:p>
      <w:pPr>
        <w:pStyle w:val="Normal"/>
        <w:shd w:fill="FFFFFF" w:val="clear"/>
        <w:spacing w:lineRule="auto" w:line="3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Phương hướng, biện pháp khắc phụ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Tự nhận mức phân loại chất lượ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</w:rPr>
        <w:t>(tự ph</w:t>
      </w:r>
      <w:r>
        <w:rPr>
          <w:rFonts w:cs="Times New Roman" w:ascii="Times New Roman" w:hAnsi="Times New Roman"/>
          <w:bCs/>
          <w:i/>
          <w:color w:val="000000"/>
          <w:sz w:val="24"/>
        </w:rPr>
        <w:t>â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n loại theo 1 trong 4 mức sau: 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 xml:space="preserve">Hoàn thành xuất sắc nhiệm vụ; hoàn thành tốt nhiệm vụ; hoàn thành nhiệm </w:t>
      </w:r>
      <w:r>
        <w:rPr>
          <w:rFonts w:cs="Times New Roman" w:ascii="Times New Roman" w:hAnsi="Times New Roman"/>
          <w:i/>
          <w:iCs/>
          <w:color w:val="000000"/>
          <w:sz w:val="24"/>
        </w:rPr>
        <w:t>vụ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; không hoàn thành nhiệm vụ</w:t>
      </w:r>
      <w:r>
        <w:rPr>
          <w:rFonts w:cs="Times New Roman" w:ascii="Times New Roman" w:hAnsi="Times New Roman"/>
          <w:bCs/>
          <w:i/>
          <w:color w:val="000000"/>
          <w:sz w:val="24"/>
        </w:rPr>
        <w:t>)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) Tự nhận 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 loại 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 bộ, 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g chức:……………………………......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) Tự nhận xếp loạ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ảng 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:…………………………………............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.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23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… tháng … 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TỰ KIỂM ĐIỂ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ận xét đánh giá xếp loại của Chi ủy, chi bộ: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TM Chi bộ ký tên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ảng ủy hoặc Chi ủy cơ sở nhận xét đánh giá xếp loại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M Đảng ủy ký tên đóng dấu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sectPr>
      <w:type w:val="nextPage"/>
      <w:pgSz w:w="11906" w:h="16838"/>
      <w:pgMar w:left="1985" w:right="851" w:gutter="57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0:00Z</dcterms:created>
  <dc:creator>thuytien3030@gmail.com</dc:creator>
  <dc:description/>
  <cp:keywords/>
  <dc:language>en-US</dc:language>
  <cp:lastModifiedBy>thuytien3030@gmail.com</cp:lastModifiedBy>
  <dcterms:modified xsi:type="dcterms:W3CDTF">2016-10-25T08:04:00Z</dcterms:modified>
  <cp:revision>7</cp:revision>
  <dc:subject/>
  <dc:title/>
</cp:coreProperties>
</file>